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</w:t>
      </w:r>
      <w:r>
        <w:rPr>
          <w:lang w:val="ro-RO"/>
        </w:rPr>
        <w:t xml:space="preserve">Anexa nr. 5 Regulament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 propria răspundere a transportatorului autorizat privind criteriile de departajare prevăzute de Legea 265/2007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Subsemnatul ............................................................ cetăţean ........................ posesor al B.I.(C.I.), seria ......... nr. ……............. eliberat(ă) de .............la data de..........................................., CNP....................................în calitate de.................................,al.firmei....................................................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o-RO"/>
        </w:rPr>
        <w:t>cu domiciliul/reşedinţa în: localitatea ........................., str. ........................ nr. .............., bl. ...., sc. ...., et. ...., ap. ...., judeţul/sectorul ........................., telefon .........../...................., fax ............../.....................,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e-mail ............................., declar pe propria răspundere, cunoscând că falsul în declaraţii este pedepsit de legea penală, că transportatorul autorizat …………………………………………………….  având maşina deţinută sau care urmează a fi achiziţionată va îndeplini următoarele criterii de departajare 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Maşina cu numărul ___________________ maşină achiziţionată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1) capacitatea cilindrică: 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2) vechimea autovehiculului de la data fabricaţiei, înscrisă în Certificatul de înmatriculare al autovehiculului: _________________________ </w:t>
      </w:r>
    </w:p>
    <w:p>
      <w:pPr>
        <w:pStyle w:val="Normal"/>
        <w:jc w:val="both"/>
        <w:rPr/>
      </w:pPr>
      <w:r>
        <w:rPr>
          <w:lang w:val="ro-RO"/>
        </w:rPr>
        <w:t xml:space="preserve">(3) clasificarea autovehiculului conform normelor de poluare Euro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4) volumul portbagajului util: 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5) echiparea cu instalaţie de climatizare: 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6) vechimea în ani de când transportatorul desfăşoară autorizat activitatea de transport respectivă: _________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7) gradul de protecţie a pasagerului/pasagerilor, respectiv existenţa airbagurilor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8) efortul investiţional al transportatorului autorizat, definit de modul de deţinere, în proprietate sau în temeiul unui contract de leasing: 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(9) posibilitatea asigurării reale a prezenţei autovehiculului în activitate de minimum 8 ore pe zi lucrătoare: ________________________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(10) dotări suplimentare ale autovehiculului (dispozitiv de înregistrare, perete despărţitor conducător auto-clienţi, dispozitiv pentru plata cu cardul): 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Data                                                                                                    Nume şi prenum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… </w:t>
      </w:r>
      <w:r>
        <w:rPr>
          <w:lang w:val="ro-RO"/>
        </w:rPr>
        <w:t xml:space="preserve">..................                                                                                     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 xml:space="preserve">Semnătur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 xml:space="preserve">.....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0:00Z</dcterms:created>
  <dc:creator>primarie </dc:creator>
  <dc:description/>
  <cp:keywords/>
  <dc:language>en-US</dc:language>
  <cp:lastModifiedBy>Gospodarie6</cp:lastModifiedBy>
  <cp:lastPrinted>2016-11-04T08:15:00Z</cp:lastPrinted>
  <dcterms:modified xsi:type="dcterms:W3CDTF">2018-01-25T13:18:00Z</dcterms:modified>
  <cp:revision>3</cp:revision>
  <dc:subject/>
  <dc:title>                                                                                                                    Anexa nr</dc:title>
</cp:coreProperties>
</file>